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706755" cy="106680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ИНИСТАРСТВО СПОЉНИХ ПОСЛОВА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права за сарадњу с дијаспором 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бима у регион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еоград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__________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 Г О В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уфинансирању 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ључују:</w:t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инистарство спољних послова - Управа за сарадњу с дијаспором и Србима у региону</w:t>
      </w:r>
      <w:r>
        <w:rPr>
          <w:rFonts w:cs="Times New Roman" w:ascii="Times New Roman" w:hAnsi="Times New Roman"/>
          <w:lang w:val="sr-CS"/>
        </w:rPr>
        <w:t>, Београд, Кнеза Милоша 24-26, ко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 xml:space="preserve">у, по Одлуци број: </w:t>
      </w:r>
      <w:r>
        <w:rPr>
          <w:rFonts w:cs="Times New Roman" w:ascii="Times New Roman" w:hAnsi="Times New Roman"/>
          <w:lang w:val="sr-RS"/>
        </w:rPr>
        <w:t xml:space="preserve">___________________ </w:t>
      </w:r>
      <w:r>
        <w:rPr>
          <w:rFonts w:cs="Times New Roman" w:ascii="Times New Roman" w:hAnsi="Times New Roman"/>
          <w:lang w:val="sr-CS"/>
        </w:rPr>
        <w:t>од ____.</w:t>
      </w:r>
      <w:r>
        <w:rPr>
          <w:rFonts w:cs="Times New Roman" w:ascii="Times New Roman" w:hAnsi="Times New Roman"/>
          <w:lang w:val="sr-RS"/>
        </w:rPr>
        <w:t>___.</w:t>
      </w:r>
      <w:r>
        <w:rPr>
          <w:rFonts w:cs="Times New Roman" w:ascii="Times New Roman" w:hAnsi="Times New Roman"/>
          <w:lang w:val="sr-CS"/>
        </w:rPr>
        <w:t xml:space="preserve">2024. године,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sr-CS"/>
        </w:rPr>
        <w:t>заступа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color w:val="000000"/>
          <w:lang w:val="sr-CS"/>
        </w:rPr>
        <w:t>(у даљем тексту: Управ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___________________________________________“</w:t>
      </w:r>
      <w:r>
        <w:rPr>
          <w:rFonts w:cs="Times New Roman" w:ascii="Times New Roman" w:hAnsi="Times New Roman"/>
          <w:lang w:val="sr-RS"/>
        </w:rPr>
        <w:t>, _________________, _____________________________, ___________________</w:t>
      </w:r>
      <w:r>
        <w:rPr>
          <w:rFonts w:cs="Times New Roman" w:ascii="Times New Roman" w:hAnsi="Times New Roman"/>
          <w:lang w:val="sr-CS"/>
        </w:rPr>
        <w:t xml:space="preserve">, кога заступа ___________________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(у даљем тексту: Корисник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lang w:val="sr-CS"/>
        </w:rPr>
        <w:tab/>
        <w:t>На основу Одлуке број: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 xml:space="preserve">_____________________________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lang w:val="sr-CS"/>
        </w:rPr>
        <w:t xml:space="preserve"> ____. ___. 2024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CS"/>
        </w:rPr>
        <w:t>один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Управа учествује у суфинансирању реализације пројекта </w:t>
      </w:r>
      <w:r>
        <w:rPr>
          <w:rFonts w:cs="Times New Roman" w:ascii="Times New Roman" w:hAnsi="Times New Roman"/>
          <w:b/>
          <w:lang w:val="sr-CS"/>
        </w:rPr>
        <w:t xml:space="preserve">„__________________________________“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зносу од </w:t>
      </w:r>
      <w:r>
        <w:rPr>
          <w:rFonts w:cs="Times New Roman" w:ascii="Times New Roman" w:hAnsi="Times New Roman"/>
          <w:b/>
          <w:lang w:val="sr-CS"/>
        </w:rPr>
        <w:t xml:space="preserve">_______________ </w:t>
      </w:r>
      <w:r>
        <w:rPr>
          <w:rFonts w:cs="Times New Roman" w:ascii="Times New Roman" w:hAnsi="Times New Roman"/>
          <w:lang w:val="sr-CS"/>
        </w:rPr>
        <w:t>динара, за реализацију  пројектних активности, које укључују следеће трошкове из предлога буџета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Cs/>
          <w:lang w:val="sr-R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</w:t>
      </w:r>
      <w:r>
        <w:rPr>
          <w:rFonts w:cs="Times New Roman" w:ascii="Times New Roman" w:hAnsi="Times New Roman"/>
          <w:bCs/>
          <w:lang w:val="sr-RS"/>
        </w:rPr>
        <w:t xml:space="preserve">_______________________________________________________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(</w:t>
      </w:r>
      <w:r>
        <w:rPr>
          <w:rFonts w:cs="Times New Roman" w:ascii="Times New Roman" w:hAnsi="Times New Roman"/>
          <w:b/>
          <w:bCs/>
          <w:i/>
        </w:rPr>
        <w:t>Људски ресурси - хонорари за ангажовано особље</w:t>
      </w:r>
      <w:r>
        <w:rPr>
          <w:rFonts w:cs="Times New Roman" w:ascii="Times New Roman" w:hAnsi="Times New Roman"/>
          <w:b/>
          <w:bCs/>
          <w:i/>
          <w:lang w:val="sr-RS"/>
        </w:rPr>
        <w:t xml:space="preserve"> и/и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/>
        </w:rPr>
        <w:t>Трошкови услуга и организације пројектних активности</w:t>
      </w:r>
      <w:r>
        <w:rPr>
          <w:rFonts w:cs="Times New Roman" w:ascii="Times New Roman" w:hAnsi="Times New Roman"/>
          <w:b/>
          <w:bCs/>
          <w:i/>
          <w:lang w:val="sr-RS"/>
        </w:rPr>
        <w:t xml:space="preserve"> и/ил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/>
        </w:rPr>
        <w:t xml:space="preserve">Трошкови </w:t>
      </w:r>
      <w:r>
        <w:rPr>
          <w:rFonts w:cs="Times New Roman" w:ascii="Times New Roman" w:hAnsi="Times New Roman"/>
          <w:b/>
          <w:bCs/>
          <w:i/>
          <w:lang w:val="sr-RS"/>
        </w:rPr>
        <w:t>куповине опреме потребне за реализацију пројекта.</w:t>
      </w:r>
    </w:p>
    <w:p>
      <w:pPr>
        <w:pStyle w:val="Normal"/>
        <w:ind w:left="360" w:right="-270" w:hanging="36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спецификација активности за реализацију пројеката зависи од одобреног предлога пројекта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sr-CS"/>
        </w:rPr>
        <w:tab/>
        <w:t>Одобрена средства за суфинансирање из члана 1. овог уговора су наменска средства и могу, да се користе искључиво за реализацију пројекта у складу са одредбама члана 1. овог  у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Корисник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е обавезује 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-  пројекат реализује у року наведеном у пријави пројекта, </w:t>
      </w:r>
      <w:r>
        <w:rPr>
          <w:rFonts w:cs="Times New Roman" w:ascii="Times New Roman" w:hAnsi="Times New Roman"/>
          <w:lang w:val="sr-RS"/>
        </w:rPr>
        <w:t>односно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јдаље до </w:t>
      </w:r>
      <w:r>
        <w:rPr>
          <w:rFonts w:cs="Times New Roman" w:ascii="Times New Roman" w:hAnsi="Times New Roman"/>
          <w:b/>
          <w:lang w:val="sr-RS"/>
        </w:rPr>
        <w:t>28.02.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>5. годин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у складу са трошковима наведеног буџета датог у пројектној документацији, у складу са одобреним средствим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- да </w:t>
      </w:r>
      <w:r>
        <w:rPr>
          <w:rFonts w:cs="Times New Roman" w:ascii="Times New Roman" w:hAnsi="Times New Roman"/>
          <w:lang w:val="sr-Latn-RS"/>
        </w:rPr>
        <w:t>Управи</w:t>
      </w:r>
      <w:r>
        <w:rPr>
          <w:rFonts w:cs="Times New Roman" w:ascii="Times New Roman" w:hAnsi="Times New Roman"/>
          <w:lang w:val="sr-CS"/>
        </w:rPr>
        <w:t xml:space="preserve"> ставља на располагање све потребне информације, документацију и образложења у вези са предметом овог уговор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да редовне наративне и финансијске извештаје, сачињене на обрасцу Управе, потписане од стране законског заступника односно овлашћеног лица и са одговарајућим доказима доставља Управи, по следећој динамиц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риодични финансијски и наративни извештај на крају прве половине реализације пројекта у року од  15 (петнаест) дана по истеку овог период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вршни финансијски и наративни извештај којим се обухвата целокупан период реализације пројекта у року од 30 (тридесет) дана од завршетка пројект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ник је дужан да Управи достави ванредни наративни и/или финансијски извештај, увек када то од њега затражи Управа и у року који одреди Упра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4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орисник је дужан да током реализације пројекта на јасан и недвосмислен начин обавести јавност да се пројекат суфинансира средствима Управе и да, у оквиру завршног извештаја из члана 3. овог уговора, достави доказ о овом обавештењу (плакати, лифлети, публикације и други материјали који настају као производ пројектних активности као и објаве у медијима: новински чланци, видео материјали, линкови на интернет објавама и друго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права се обавезује да уплату средстава изврши једнократ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права ће новчана средства у износу наведеном у члану 1. овог уговора, дозначити Кориснику, на следећи рачу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IBAN: </w:t>
      </w:r>
      <w:r>
        <w:rPr>
          <w:rFonts w:cs="Times New Roman" w:ascii="Times New Roman" w:hAnsi="Times New Roman"/>
          <w:color w:val="000000"/>
          <w:lang w:val="sr-RS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SWIFT: </w:t>
      </w:r>
      <w:r>
        <w:rPr>
          <w:rFonts w:cs="Times New Roman" w:ascii="Times New Roman" w:hAnsi="Times New Roman"/>
          <w:color w:val="000000"/>
          <w:lang w:val="sr-RS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да пројекат није реализован или да се пројекат не реализује у предвиђеном року, или да </w:t>
      </w:r>
      <w:r>
        <w:rPr>
          <w:rFonts w:cs="Times" w:ascii="Times" w:hAnsi="Times"/>
          <w:spacing w:val="-4"/>
          <w:lang w:val="sr-CS"/>
        </w:rPr>
        <w:t>се приликом контроле утврди ненаменско трошење средстава</w:t>
      </w:r>
      <w:r>
        <w:rPr>
          <w:rFonts w:cs="Times New Roman" w:ascii="Times New Roman" w:hAnsi="Times New Roman"/>
          <w:lang w:val="sr-CS"/>
        </w:rPr>
        <w:t>, односно уколико не буду потрошена сва опредељена средства, Корисник средстава је дужан да изврши повраћај средстава на рачун Управе за сарадњу с дијаспором и Србима у региону, по инструкцији Упра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>Све евентуалне измене и допуне овог уговора вршиће се Анексом уговор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све што није предвиђено одредбама овог уговора примењиваће се одредбе Закона о облигационим однос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 случају евентуалног спора између уговорних страна биће надлежан суд у Београ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Овај уговор је сачињен у 4 (четири) истовет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римерка, од којих свака од уговорних страна задржава по 2 (два) примерк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МИНИСТАРСТВО - УПРАВУ                                            ЗА КОРИСНИКА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R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______________________                                                 _____________________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</w:rPr>
  </w:style>
  <w:style w:type="character" w:styleId="FooterChar">
    <w:name w:val="Footer Char"/>
    <w:qFormat/>
    <w:rPr>
      <w:rFonts w:ascii="YuCiril Helvetica;Courier New" w:hAnsi="YuCiril Helvetica;Courier New" w:cs="YuCiril Helvetica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Arial10ptBoldJustified">
    <w:name w:val="Style Arial 10 pt Bold Justified"/>
    <w:basedOn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StyleArial10ptJustified">
    <w:name w:val="Style Arial 10 pt Justifie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Arial10ptBoldCentered">
    <w:name w:val="Style Arial 10 pt Bold Centered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>dragana.glisic</dc:creator>
  <dc:description/>
  <cp:keywords/>
  <dc:language>en-US</dc:language>
  <cp:lastModifiedBy>Nada</cp:lastModifiedBy>
  <cp:lastPrinted>2023-01-31T15:49:00Z</cp:lastPrinted>
  <dcterms:modified xsi:type="dcterms:W3CDTF">2024-02-01T12:35:00Z</dcterms:modified>
  <cp:revision>12</cp:revision>
  <dc:subject/>
  <dc:title/>
</cp:coreProperties>
</file>